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6"/>
        </w:rPr>
      </w:pPr>
      <w:r>
        <w:rPr>
          <w:sz w:val="28"/>
        </w:rPr>
        <w:t>Signore, quando ti abbiamo visto affamato?</w:t>
      </w:r>
    </w:p>
    <w:p>
      <w:pPr>
        <w:pStyle w:val="Normal"/>
        <w:spacing w:before="0" w:after="120"/>
        <w:jc w:val="both"/>
        <w:rPr>
          <w:rFonts w:ascii="Arial" w:hAnsi="Arial" w:cs="Arial"/>
        </w:rPr>
      </w:pPr>
      <w:r>
        <w:rPr>
          <w:rFonts w:cs="Arial" w:ascii="Arial" w:hAnsi="Arial"/>
        </w:rPr>
        <w:t xml:space="preserve">Questo bramo del Vangelo possiamo leggerlo in modo profano o in modo cristiano. Spesso è letto alla maniera pagana. È giusto invece che si legga alla maniera di Cristo Gesù, nel rispetto della verità posta in esso dallo Spirito Santo. Quando il Vangelo viene letto alla maniera pagana, esso perde tutta la bellezza della luce e viene usato dalle tenebre a servizio di esse. Gesù, ricordando le parole del Padre suo al profeta Isaia, dice che il suo popolo ha occhi e non vede, ha bocca e non parla, ha orecchi e non sente. Lo stesso profeta Isaia annunzia che il Signore manderà il suo Messia per dare la vista ai ciechi, l’udito ai sordi, la parola ai muti. Per vedere Gesù nella storia, si deve avere gli occhi di Gesù. Per parlare di Lui, si deve avere la sua bocca. Per ascoltare Lui si devono avere i suoi occhi. Vi è pertanto una omissione colpevole e una omissione scusabile. L’omissione è colpevole, quando il discepolo di Gesù, il suo apostolo, mandato nel mondo per dare la vista ai ciechi, la dona ed essi la rifiutano. La loro cecità è inescusabile. Se invece il discepolo di Gesù, il suo apostolo non dona la vista ai ciechi, essi rimangono tali, ma non per loro colpa, ma perché nessuno li ha guariti. Se vogliamo che l’uomo veda Cristo e lo serva dobbiamo dargli gli occhi di Cristo e questa è missione della Chiesa, specie degli apostoli e dei presbiteri. Se essi non compiono la loro missione, la non visione di Cristo è scusabile in misura della coscienza di ogni singola persona. Grande è il ministero della Chiesa. La sua è vera missione di luce. Missione non per parola, ma per miracolo. Missione per guarigione. La Chiesa ha un altissimo ministero spirituale da compiere. Essa è mandata per formare Cristo, perché ogni uomo veda come Cristo e serva Cristo nascosto in ogni uomo. La visione soprannaturale si può vivere solo in Cristo e per Lui. </w:t>
      </w:r>
    </w:p>
    <w:p>
      <w:pPr>
        <w:pStyle w:val="Normal"/>
        <w:spacing w:before="0" w:after="120"/>
        <w:jc w:val="both"/>
        <w:rPr>
          <w:rFonts w:ascii="Arial" w:hAnsi="Arial" w:cs="Arial"/>
          <w:i/>
          <w:i/>
        </w:rPr>
      </w:pPr>
      <w:r>
        <w:rPr>
          <w:rFonts w:cs="Arial" w:ascii="Arial" w:hAnsi="Arial"/>
          <w:i/>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rPr>
      </w:pPr>
      <w:r>
        <w:rPr>
          <w:rFonts w:cs="Arial" w:ascii="Arial" w:hAnsi="Arial"/>
        </w:rPr>
        <w:t xml:space="preserve">Gesù sta parlando ai suoi discepoli: </w:t>
      </w:r>
      <w:r>
        <w:rPr>
          <w:rFonts w:cs="Arial" w:ascii="Arial" w:hAnsi="Arial"/>
          <w:i/>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r>
        <w:rPr>
          <w:rFonts w:cs="Arial" w:ascii="Arial" w:hAnsi="Arial"/>
        </w:rPr>
        <w:t xml:space="preserve"> (Mt 24,42-51). Sono i suoi discepoli che dovranno annunziare il Vangelo, aprire gli occhi ai ciechi. Ma sono i suoi discepoli che devono sapere che il giudizio sarà sulla fede, parabola delle dieci vergini, sui doni spirituali, parabola dei talenti, sui beni di questo mondo, narrazione del giudizio finale. Se il discepolo non annunzia all’uomo questa triplice verità, è lui il responsabile della perdizione dei suoi fratelli. L’altro si salva in misura dell’ascolto o meno della sua coscienza, il discepolo invece sarà punito perché non ha vissuto secondo giustizia e verità la sua missione. Non ha formato nei cuori Cristo Gesù, non ha dato loro gli occhi di Gesù, e per questa sua omissione l’altro non ha visto Gesù Signore nelle vesti del popolo e del derelitto. Ma può chi non ha gli occhi di Cristo vedere Cristo? Ecco la missione cristiana: dare ad ogni uomo gli occhi di Cristo, formandolo in Cristo, come suo vero corpo, perché veda Cristo. Ma se noi ci vergogniamo di parlare di Cristo, come possiamo poi pretendere che l’altro veda Cristo?</w:t>
      </w:r>
    </w:p>
    <w:p>
      <w:pPr>
        <w:pStyle w:val="Normal"/>
        <w:spacing w:before="0" w:after="120"/>
        <w:jc w:val="both"/>
        <w:rPr>
          <w:rFonts w:ascii="Arial" w:hAnsi="Arial" w:cs="Arial"/>
        </w:rPr>
      </w:pPr>
      <w:r>
        <w:rPr>
          <w:rFonts w:cs="Arial" w:ascii="Arial" w:hAnsi="Arial"/>
        </w:rPr>
        <w:t xml:space="preserve">Madre di Dio, Angeli, Santi, fate che ogni cristiano formi Cristo in sé per formarlo in ogni altro. </w:t>
      </w:r>
    </w:p>
    <w:p>
      <w:pPr>
        <w:pStyle w:val="Normal"/>
        <w:spacing w:before="0" w:after="120"/>
        <w:jc w:val="right"/>
        <w:rPr/>
      </w:pPr>
      <w:r>
        <w:rPr>
          <w:rFonts w:cs="Arial" w:ascii="Arial" w:hAnsi="Arial"/>
          <w:b/>
          <w:bCs/>
        </w:rPr>
        <w:t xml:space="preserve">21 Genna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55:00Z</dcterms:created>
  <dc:creator>pc</dc:creator>
  <dc:description/>
  <cp:keywords/>
  <dc:language>en-US</dc:language>
  <cp:lastModifiedBy>ACER</cp:lastModifiedBy>
  <cp:lastPrinted>2010-11-10T18:24:00Z</cp:lastPrinted>
  <dcterms:modified xsi:type="dcterms:W3CDTF">2018-01-02T14:55:00Z</dcterms:modified>
  <cp:revision>2</cp:revision>
  <dc:subject/>
  <dc:title>055SABATO 30</dc:title>
</cp:coreProperties>
</file>